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3, de 2023.- Nombra a don Juan Ricardo V&amp;#225;squez Alarc&amp;#243;n como Secretario Regional Ministerial de Miner&amp;#237;a en la Regi&amp;#243;n de Ays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HJLKNVDWVZVR5TRQHZ4MU5WTIOGNJRBTYLFZZXQXUKDMONDPKA26XNIDPN5FXEKNBELSZCHHHRHM" alt="https://www.litoralpress.cl/paginaconsultas/Servicios_NClipDocumentos/Get_Imagen_Nota.aspx?LPKey=5HJLKNVDWVZVR5TRQHZ4MU5WTIOGNJRBTYLFZZXQXUKDMONDPKA26XNIDPN5FXEKNBELSZCHHHR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3, de 2023.- Nombra a don Juan Ricardo V&amp;#225;squez Alarc&amp;#243;n como Secretario Regional Ministerial de Miner&amp;#237;a en la Regi&amp;#243;n de Ays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K6CQUT33EOGDAUM7GZC5IYV5SNQNCZBC4DOP7H57GINL4KN76TKOYK26FFCYU3XVYJBE6SYBIJ6M" alt="https://www.litoralpress.cl/paginaconsultas/Servicios_NClipDocumentos/Get_Imagen_Nota.aspx?LPKey=SK6CQUT33EOGDAUM7GZC5IYV5SNQNCZBC4DOP7H57GINL4KN76TKOYK26FFCYU3XVYJBE6SYBIJ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