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97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62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otiv&amp;#243; a escolares a ser agentes de cambios&lt;/b&gt;&lt;/td&gt;&lt;/tr&gt;&lt;tr&gt;&lt;td colspan='6'&gt;&amp;nbsp;&lt;/tr&gt;&lt;tr&gt;&lt;td colspan='6' height='830' valign='top'&gt;&lt;p align='center'&gt;&lt;img border="0" width="750" height="678" src="https://www.litoralpress.cl/paginaconsultas/Servicios_NClipDocumentos/Get_Imagen_Nota.aspx?LPKey=RNUUFRAGG4CQAFT7NJZAMEPUPG2C6LR765GXRO46276K6T4EJVLE5S4I2HRVXZFZOMAOEOLLPGOXO" alt="https://www.litoralpress.cl/paginaconsultas/Servicios_NClipDocumentos/Get_Imagen_Nota.aspx?LPKey=RNUUFRAGG4CQAFT7NJZAMEPUPG2C6LR765GXRO46276K6T4EJVLE5S4I2HRVXZFZOMAOEOLLPGO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