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2-2025&lt;/td&gt;&lt;td width='7%' align='left' valign='top'&gt;&lt;b style='color:#444444'&gt;P&amp;aacute;g.:&lt;/b&gt;&lt;/td&gt;&lt;td width='15%'&gt;2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TENTE REBAJAD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37, de 2024.- Acepta renuncia de do&amp;#241;a Elena P&amp;#233;rez Castro y designa a don Carlos Bonilla Lanas como integrante de la junta directiva de la Universidad de Antofagast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KOQSB3GPT4XLJ3L42O3AGSV5UF4Y7MTY6Q5PLSEC2JXFKZDM2FQND4OX3AYP2HZ6NENRJAJSRVZUI" alt="https://www.litoralpress.cl/paginaconsultas/Servicios_NClipDocumentos/Get_Imagen_Nota.aspx?LPKey=KOQSB3GPT4XLJ3L42O3AGSV5UF4Y7MTY6Q5PLSEC2JXFKZDM2FQND4OX3AYP2HZ6NENRJAJSRVZU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2-2025&lt;/td&gt;&lt;td width='7%' align='left' valign='top'&gt;&lt;b style='color:#444444'&gt;P&amp;aacute;g.:&lt;/b&gt;&lt;/td&gt;&lt;td width='15%'&gt;2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ATENTE REBAJAD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37, de 2024.- Acepta renuncia de do&amp;#241;a Elena P&amp;#233;rez Castro y designa a don Carlos Bonilla Lanas como integrante de la junta directiva de la Universidad de Antofagast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WA5TMBISGHZIMMTUWJGOHK64OAOTUPGOXFUIIM5TDE2NEDNWFQLKM52LD2MHHPIAVBBI4XBXDO6PG" alt="https://www.litoralpress.cl/paginaconsultas/Servicios_NClipDocumentos/Get_Imagen_Nota.aspx?LPKey=WA5TMBISGHZIMMTUWJGOHK64OAOTUPGOXFUIIM5TDE2NEDNWFQLKM52LD2MHHPIAVBBI4XBXDO6P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