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3DLK6BRMV642YZAUFSD2BARFD4XBH3INRMXA5PJFXY4MUO2EWH76OCTL4EKQRPO3XCGBWYQINIM4C" alt="https://www.litoralpress.cl/paginaconsultas/Servicios_NClipDocumentos/Get_Imagen_Nota.aspx?LPKey=3DLK6BRMV642YZAUFSD2BARFD4XBH3INRMXA5PJFXY4MUO2EWH76OCTL4EKQRPO3XCGBWYQINIM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