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36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3.453.9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4" height="825" src="https://www.litoralpress.cl/paginaconsultas/Servicios_NClipDocumentos/Get_Imagen_Nota.aspx?LPKey=ISN4CTIA2U4YH5BAO4OPJ44XAQGIUUHBFTJVB3JJT46R73563XFG2JKTEGL32QLO4KSB2LM4XYUBO" alt="https://www.litoralpress.cl/paginaconsultas/Servicios_NClipDocumentos/Get_Imagen_Nota.aspx?LPKey=ISN4CTIA2U4YH5BAO4OPJ44XAQGIUUHBFTJVB3JJT46R73563XFG2JKTEGL32QLO4KSB2LM4XYU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