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&amp;#243;lo 5 sean aptas para el ba&amp;#241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SKC35EAJME7HJM6CWFVRLXWHXZXKJMDAGTA4CC2QZSRVFMWAGN5KN2AEKXPYEG2NZS7V7CMKIILPG" alt="https://www.litoralpress.cl/paginaconsultas/Servicios_NClipDocumentos/Get_Imagen_Nota.aspx?LPKey=SKC35EAJME7HJM6CWFVRLXWHXZXKJMDAGTA4CC2QZSRVFMWAGN5KN2AEKXPYEG2NZS7V7CMKIIL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e s&amp;#243;lo 5 sean aptas para el ba&amp;#241;o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6N7ZW4E5APZBVEECPBXAQUYVBWGYYJY3UYVWEHFFCQGO3VCJFUMTH5F6OKOUO3ZVU5YJC32HAFRZS" alt="https://www.litoralpress.cl/paginaconsultas/Servicios_NClipDocumentos/Get_Imagen_Nota.aspx?LPKey=6N7ZW4E5APZBVEECPBXAQUYVBWGYYJY3UYVWEHFFCQGO3VCJFUMTH5F6OKOUO3ZVU5YJC32HAFR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