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6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95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Caribe se explica por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WI5KJXENMZ6A4Y7CA5EAJWTLWJPCLRIZXZ7F7DXJ5ZEIYVFD7WZRK6SGYGHMNIL4KZR6MZGEL5XWQ" alt="https://www.litoralpress.cl/paginaconsultas/Servicios_NClipDocumentos/Get_Imagen_Nota.aspx?LPKey=WI5KJXENMZ6A4Y7CA5EAJWTLWJPCLRIZXZ7F7DXJ5ZEIYVFD7WZRK6SGYGHMNIL4KZR6MZGEL5X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