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7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98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copillanos podr&amp;#225;n participar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STYPDTJPQJRFH5IH5TS2GE4SXYIW3MWZMYVOJK2CI3JLIJGLFZDYSA2NKQVTDWUNRZ5JTLUSOHGPS" alt="https://www.litoralpress.cl/paginaconsultas/Servicios_NClipDocumentos/Get_Imagen_Nota.aspx?LPKey=STYPDTJPQJRFH5IH5TS2GE4SXYIW3MWZMYVOJK2CI3JLIJGLFZDYSA2NKQVTDWUNRZ5JTLUSOHG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