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9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VPE:&lt;/b&gt;&lt;/td&gt;&lt;td&gt;$ 1.020.8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4RRYFBS32XR53UUWCJ5OHRHME3S2LYDOS5LSMMMBCU5EA72H3UIDB7PKHDGODDJZFEPVIAN6I72JU" alt="https://www.litoralpress.cl/paginaconsultas/Servicios_NClipDocumentos/Get_Imagen_Nota.aspx?LPKey=4RRYFBS32XR53UUWCJ5OHRHME3S2LYDOS5LSMMMBCU5EA72H3UIDB7PKHDGODDJZFEPVIAN6I72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