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3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SRANV6D64HR3MNBMHEJGAGWFBOPHTLD4C2HJWYV7BPJMAEDBZHUYXM35TAQQ6T3ZGLV3IXMKDNCYE" alt="https://www.litoralpress.cl/paginaconsultas/Servicios_NClipDocumentos/Get_Imagen_Nota.aspx?LPKey=SRANV6D64HR3MNBMHEJGAGWFBOPHTLD4C2HJWYV7BPJMAEDBZHUYXM35TAQQ6T3ZGLV3IXMKDN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