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84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924.7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 un hecho aislado lo del INBA&lt;/b&gt;&lt;/td&gt;&lt;/tr&gt;&lt;tr&gt;&lt;td colspan='6'&gt;&amp;nbsp;&lt;/tr&gt;&lt;tr&gt;&lt;td colspan='6' height='830' valign='top'&gt;&lt;p align='center'&gt;&lt;img border="0" width="750" height="734" src="https://www.litoralpress.cl/paginaconsultas/Servicios_NClipDocumentos/Get_Imagen_Nota.aspx?LPKey=J443NF4UM4LZBQEKHRB3Z5SQVCQBXW2ZX67ITNXBBEEQI7LBAYQ73XZWHAFMBPGAZTZ6X7HMXUWFG" alt="https://www.litoralpress.cl/paginaconsultas/Servicios_NClipDocumentos/Get_Imagen_Nota.aspx?LPKey=J443NF4UM4LZBQEKHRB3Z5SQVCQBXW2ZX67ITNXBBEEQI7LBAYQ73XZWHAFMBPGAZTZ6X7HMXUW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