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3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27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A4FMDVJ7QB2WTKZW3GWEZBAGITRDN5K5JKQQVJWS6DJIKNGD23FQLM5KO5EHR3PCW556KSHQTDVA" alt="https://www.litoralpress.cl/paginaconsultas/Servicios_NClipDocumentos/Get_Imagen_Nota.aspx?LPKey=TA4FMDVJ7QB2WTKZW3GWEZBAGITRDN5K5JKQQVJWS6DJIKNGD23FQLM5KO5EHR3PCW556KSHQTD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