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7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LSXKDU5XJ4O3W5K2O6PP4NTMXJ7RQ4XZUMVWTH6N6KGIYI5IJVMM" alt="https://www.litoralpress.cl/paginaconsultas/Servicios_NClipDocumentos/Get_Imagen_Nota.aspx?LPKey=RMMCT7WOBA4SZXGZQRNU7P52LLSXKDU5XJ4O3W5K2O6PP4NTMXJ7RQ4XZUMVWTH6N6KGIYI5IJV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2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INEQNMEW4LQIGOYRDUG3DQTVR4BFOYMGKUTPSGDWK7EW4UAHKGLC" alt="https://www.litoralpress.cl/paginaconsultas/Servicios_NClipDocumentos/Get_Imagen_Nota.aspx?LPKey=6FBBK3WPLW4YKO6GEH3G4M2N2INEQNMEW4LQIGOYRDUG3DQTVR4BFOYMGKUTPSGDWK7EW4UAHK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