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YWDHDT3AGWIHZV3N4SXE7CEQR3GCKMSRTUS54QCHMZEJOJDG3OB4WAYXKGBCZHVKJGKPIO3PMYE" alt="https://www.litoralpress.cl/paginaconsultas/Servicios_NClipDocumentos/Get_Imagen_Nota.aspx?LPKey=A4YWDHDT3AGWIHZV3N4SXE7CEQR3GCKMSRTUS54QCHMZEJOJDG3OB4WAYXKGBCZHVKJGKPIO3PM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6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2QJ2EMQEHQ5HUZ25WM337GQBXJNNUREEJRXT2XKQVLUY7QTJUNCXO5OIAR2XMIEFRU54ND6EIOI" alt="https://www.litoralpress.cl/paginaconsultas/Servicios_NClipDocumentos/Get_Imagen_Nota.aspx?LPKey=OZ2QJ2EMQEHQ5HUZ25WM337GQBXJNNUREEJRXT2XKQVLUY7QTJUNCXO5OIAR2XMIEFRU54ND6EI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