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221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interioriza sobre implementaci&amp;#243;n la Atenci&amp;#243;n Preferente en Salud Derecho a&lt;/b&gt;&lt;/td&gt;&lt;/tr&gt;&lt;tr&gt;&lt;td colspan='6'&gt;&amp;nbsp;&lt;/tr&gt;&lt;tr&gt;&lt;td colspan='6' height='830' valign='top'&gt;&lt;p align='center'&gt;&lt;img border="0" width="750" height="289" src="https://www.litoralpress.cl/paginaconsultas/Servicios_NClipDocumentos/Get_Imagen_Nota.aspx?LPKey=GFXKAVI724EPASJ7JFRYBVAN64JEKWDJ5ZUHQDTD4ACS4DBMZBVWXGZYI7C34KAZQTMZZ7NXOG4TA" alt="https://www.litoralpress.cl/paginaconsultas/Servicios_NClipDocumentos/Get_Imagen_Nota.aspx?LPKey=GFXKAVI724EPASJ7JFRYBVAN64JEKWDJ5ZUHQDTD4ACS4DBMZBVWXGZYI7C34KAZQTMZZ7NXOG4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