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835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PCMFIBYFKZSYATB2LKEGZLUV6IV675U7MIKYN6K2IYOXWA4QKPL3BQXRW6VEDEJB26IAQAQI26PME" alt="https://www.litoralpress.cl/paginaconsultas/Servicios_NClipDocumentos/Get_Imagen_Nota.aspx?LPKey=PCMFIBYFKZSYATB2LKEGZLUV6IV675U7MIKYN6K2IYOXWA4QKPL3BQXRW6VEDEJB26IAQAQI26P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