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6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alora la realizaci&amp;#243;n de 52 cirug&amp;#237;as de abdominoplast&amp;#237;a este a&amp;#241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BIV2YIUSHTJLOYTON7NGQRGTLTZO6RYLDSF7OFG6Y7NTPPXDBABKLXTOX3PHC5T5GN75QFGBNGIGC" alt="https://www.litoralpress.cl/paginaconsultas/Servicios_NClipDocumentos/Get_Imagen_Nota.aspx?LPKey=BIV2YIUSHTJLOYTON7NGQRGTLTZO6RYLDSF7OFG6Y7NTPPXDBABKLXTOX3PHC5T5GN75QFGBNGI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