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7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rlos 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FYYBWGQXGDNI3ZPI2BBPS76L7QNABPTGMFSQ6IBLJM76ACSNW2PW4462RAQUNLRZ2TF7M6STV3IW4" alt="https://www.litoralpress.cl/paginaconsultas/Servicios_NClipDocumentos/Get_Imagen_Nota.aspx?LPKey=FYYBWGQXGDNI3ZPI2BBPS76L7QNABPTGMFSQ6IBLJM76ACSNW2PW4462RAQUNLRZ2TF7M6STV3I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