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6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94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C3CGLWIEARAE27EEZE5RLDVOIEVLQ5EAVXKVKVQRRNDSC4ZND365FTXF5SQPDOLYUETMKUOLNH5RA" alt="https://www.litoralpress.cl/paginaconsultas/Servicios_NClipDocumentos/Get_Imagen_Nota.aspx?LPKey=C3CGLWIEARAE27EEZE5RLDVOIEVLQ5EAVXKVKVQRRNDSC4ZND365FTXF5SQPDOLYUETMKUOLNH5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