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HDDQ3OHCS5LVJIYSUG3KUBW4NTBD5MM223ZTYVA2YCZ52K75EYK7XRFAVNVVO3YAVXJUESYCZDPUA" alt="https://www.litoralpress.cl/paginaconsultas/Servicios_NClipDocumentos/Get_Imagen_Nota.aspx?LPKey=HDDQ3OHCS5LVJIYSUG3KUBW4NTBD5MM223ZTYVA2YCZ52K75EYK7XRFAVNVVO3YAVXJUESYCZDP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