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4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144,8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cusa que magnate quiere convertirse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06" src="https://www.litoralpress.cl/paginaconsultas/Servicios_NClipDocumentos/Get_Imagen_Nota.aspx?LPKey=EZOTPZGYYAGV5HISOYQ2Z7PBBQZX6U2N2VD56UJ5QEKYGKQH777LY3BH65YOVUPGPMJRJ6NGXYNFY" alt="https://www.litoralpress.cl/paginaconsultas/Servicios_NClipDocumentos/Get_Imagen_Nota.aspx?LPKey=EZOTPZGYYAGV5HISOYQ2Z7PBBQZX6U2N2VD56UJ5QEKYGKQH777LY3BH65YOVUPGPMJRJ6NGXYN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