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5,5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s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Gina Leonelli, jefa carrera de Agronom&amp;#237;a UC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#193;lvaro Salas, humorista se pr&lt;/b&gt;&lt;/td&gt;&lt;/tr&gt;&lt;tr&gt;&lt;td colspan='6'&gt;&amp;nbsp;&lt;/tr&gt;&lt;tr&gt;&lt;td colspan='6' height='819' valign='top'&gt;&lt;p align='center'&gt;&lt;img border="0" width="387" height="825" src="https://www.litoralpress.cl/paginaconsultas/Servicios_NClipDocumentos/Get_Imagen_Nota.aspx?LPKey=EQZA4Y64BT3TGYWKZXP3WMB2YOVTQZSNCJJE66S62SQKHU6NLJCX5BJYXEG2L6FA44YENPGJJBLX4" alt="https://www.litoralpress.cl/paginaconsultas/Servicios_NClipDocumentos/Get_Imagen_Nota.aspx?LPKey=EQZA4Y64BT3TGYWKZXP3WMB2YOVTQZSNCJJE66S62SQKHU6NLJCX5BJYXEG2L6FA44YENPGJJBL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