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3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3VER3QA67VU56F277LDH2OULWIV64ZZ6CWCHHHC373ICL5GVZCHQ26RP6S435UGPV37N5T4NEDLQA" alt="https://www.litoralpress.cl/paginaconsultas/Servicios_NClipDocumentos/Get_Imagen_Nota.aspx?LPKey=3VER3QA67VU56F277LDH2OULWIV64ZZ6CWCHHHC373ICL5GVZCHQ26RP6S435UGPV37N5T4NED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