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3FYO7NELCGHPEQSONMZEMTLQGNX4CUC7CYPGJELRCQSG7NNWZCSBQATQDUZH6SF65XXCNVJBUSCS" alt="https://www.litoralpress.cl/paginaconsultas/Servicios_NClipDocumentos/Get_Imagen_Nota.aspx?LPKey=33FYO7NELCGHPEQSONMZEMTLQGNX4CUC7CYPGJELRCQSG7NNWZCSBQATQDUZH6SF65XXCNVJBUS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EK6NGBVCOJSPMXTKCLU36O6Y3EKT3O5RDKOU4WT6TJEWA7XAJUISZ7CRXHAP3ZAT5F2RNZZ6OO7A" alt="https://www.litoralpress.cl/paginaconsultas/Servicios_NClipDocumentos/Get_Imagen_Nota.aspx?LPKey=YEK6NGBVCOJSPMXTKCLU36O6Y3EKT3O5RDKOU4WT6TJEWA7XAJUISZ7CRXHAP3ZAT5F2RNZZ6OO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0, de 2024.- Decreta alerta sanitaria por el per&amp;#237;odo que se&amp;#241;ala y otorga facultades extraordinaria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Q3FF4BSMXBG6HO75JXTOYEZOP6XS7XLCPK4UN6PXCUHGMSDRDPKBUAN2YBWQTH5PQOKGCODNRH6U" alt="https://www.litoralpress.cl/paginaconsultas/Servicios_NClipDocumentos/Get_Imagen_Nota.aspx?LPKey=ZQ3FF4BSMXBG6HO75JXTOYEZOP6XS7XLCPK4UN6PXCUHGMSDRDPKBUAN2YBWQTH5PQOKGCODNRH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