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2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233.0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 pr&amp;#225;ctica para entender el *Copago Ce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anunci&amp;#243; el gobierno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IHINR5OY5BAL772XLXAV3QYB6X3UB76GXHS4SPS66UMC3PDBQBVNNP5LSD5HSWY4EQ7C7ANZ2CXEM" alt="https://www.litoralpress.cl/paginaconsultas/Servicios_NClipDocumentos/Get_Imagen_Nota.aspx?LPKey=IHINR5OY5BAL772XLXAV3QYB6X3UB76GXHS4SPS66UMC3PDBQBVNNP5LSD5HSWY4EQ7C7ANZ2CX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