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7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0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ajardo y nuevos detalles en caso Oj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OSVV47H5XXRUNFFYGCNPGOHUJ2CEK4HKTEN4YPKRG6QYMPJOWPQ6VLYA73K735IX56ML2MEVZRNT2" alt="https://www.litoralpress.cl/paginaconsultas/Servicios_NClipDocumentos/Get_Imagen_Nota.aspx?LPKey=OSVV47H5XXRUNFFYGCNPGOHUJ2CEK4HKTEN4YPKRG6QYMPJOWPQ6VLYA73K735IX56ML2MEVZRN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