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72,2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04.0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in&amp;#250;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f&amp;#250;tbol playa masculino en Arena Cavancha este fin de semana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ZUM7LPHYQOPP2WJWGQBPDPN4T2VPNTSXFMARQIKXSROWGYKKMOWZHTU3MD2USFXQP3FZQ7KNIMFNO" alt="https://www.litoralpress.cl/paginaconsultas/Servicios_NClipDocumentos/Get_Imagen_Nota.aspx?LPKey=ZUM7LPHYQOPP2WJWGQBPDPN4T2VPNTSXFMARQIKXSROWGYKKMOWZHTU3MD2USFXQP3FZQ7KNIMF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