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609.3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3" src="https://www.litoralpress.cl/paginaconsultas/Servicios_NClipDocumentos/Get_Imagen_Nota.aspx?LPKey=CH54TQ27ZYYVJ3ZEYP3UTNGHENCFQYYI7ZYQ7W6YLHNWTRW27IHG74QDM6ANTX6R7OZY45PEZYV4C" alt="https://www.litoralpress.cl/paginaconsultas/Servicios_NClipDocumentos/Get_Imagen_Nota.aspx?LPKey=CH54TQ27ZYYVJ3ZEYP3UTNGHENCFQYYI7ZYQ7W6YLHNWTRW27IHG74QDM6ANTX6R7OZY45PEZYV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1.222.5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0" src="https://www.litoralpress.cl/paginaconsultas/Servicios_NClipDocumentos/Get_Imagen_Nota.aspx?LPKey=NTM57NRGXZZPBXKNEBA5GTPWSELUVPXPBHYPFQHFDI4CADBQ3GZPOWG7TA47QPAZ6PIB24IK6L47I" alt="https://www.litoralpress.cl/paginaconsultas/Servicios_NClipDocumentos/Get_Imagen_Nota.aspx?LPKey=NTM57NRGXZZPBXKNEBA5GTPWSELUVPXPBHYPFQHFDI4CADBQ3GZPOWG7TA47QPAZ6PIB24IK6L4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