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1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212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OXGVLGTAFW36UQIPY6P4G44PJ6PN6JPKBUHCDCAYGZAL5CLVIVE477F6PSY75XAL7UK3BE2UTXIUW" alt="https://www.litoralpress.cl/paginaconsultas/Servicios_NClipDocumentos/Get_Imagen_Nota.aspx?LPKey=OXGVLGTAFW36UQIPY6P4G44PJ6PN6JPKBUHCDCAYGZAL5CLVIVE477F6PSY75XAL7UK3BE2UTXI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