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NQT42ZYPWRPTDURXWSIMPL2DIMVQGM6DSJJY753Z4YVZE3LBBMQPYH3QJTEHBECLFHBK45LLUYLG" alt="https://www.litoralpress.cl/paginaconsultas/Servicios_NClipDocumentos/Get_Imagen_Nota.aspx?LPKey=FNQT42ZYPWRPTDURXWSIMPL2DIMVQGM6DSJJY753Z4YVZE3LBBMQPYH3QJTEHBECLFHBK45LLUY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