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81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clamar a Gonz&amp;#225;lez, pese a presi&amp;#243;n de la oposici&amp;#243;n y PPD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SCHMWKBKEJTYSP5KBFJU2KX4K4KB7LU5Y6H7HOMARHZMHLK5XI6ZIFAV64MD7TIXONHKC7PHT6ZTU" alt="https://www.litoralpress.cl/paginaconsultas/Servicios_NClipDocumentos/Get_Imagen_Nota.aspx?LPKey=SCHMWKBKEJTYSP5KBFJU2KX4K4KB7LU5Y6H7HOMARHZMHLK5XI6ZIFAV64MD7TIXONHKC7PHT6Z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