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LGEQF6V3L5QEPJQW3LENPZON66I2J4B3N46PM2UFPZPVGT457U7C4ZBRVH6U3546UXZ5CORDRSLS" alt="https://www.litoralpress.cl/paginaconsultas/Servicios_NClipDocumentos/Get_Imagen_Nota.aspx?LPKey=GLGEQF6V3L5QEPJQW3LENPZON66I2J4B3N46PM2UFPZPVGT457U7C4ZBRVH6U3546UXZ5CORDRS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OMHU6W3KPXESNWLK6PLNXH3TCH6FGCKHICUEDRHALAEYYCHCHFSXUOSRD2MFNYHHKZ2VP2WNDM4" alt="https://www.litoralpress.cl/paginaconsultas/Servicios_NClipDocumentos/Get_Imagen_Nota.aspx?LPKey=JAOMHU6W3KPXESNWLK6PLNXH3TCH6FGCKHICUEDRHALAEYYCHCHFSXUOSRD2MFNYHHKZ2VP2WND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R4IWBCLQBVKCOE3WQNACOLKK3G2ODECO2STWCXRTGPXBAME4DBDYT53KCKNN7PJOMIBNR7H6GK" alt="https://www.litoralpress.cl/paginaconsultas/Servicios_NClipDocumentos/Get_Imagen_Nota.aspx?LPKey=M5HR4IWBCLQBVKCOE3WQNACOLKK3G2ODECO2STWCXRTGPXBAME4DBDYT53KCKNN7PJOMIBNR7H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KGCHSKRM5KFI4KZIYUMBC27B5QO7T2YHQ4DE3LCEV7MTOVGRMTNTLSP3YB4ZODVI2OVFY2SBL6K" alt="https://www.litoralpress.cl/paginaconsultas/Servicios_NClipDocumentos/Get_Imagen_Nota.aspx?LPKey=UDKGCHSKRM5KFI4KZIYUMBC27B5QO7T2YHQ4DE3LCEV7MTOVGRMTNTLSP3YB4ZODVI2OVFY2SBL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