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0 familias de La Estrella y Las Cabras participaron del cierre de la tercer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FJPOP63HV6CLMZGBC24LKC24XPBECXIJZ7RQQBBLQBBGVB2R7NI47P44TAFGNHU65GXSNXYN22TG6" alt="https://www.litoralpress.cl/paginaconsultas/Servicios_NClipDocumentos/Get_Imagen_Nota.aspx?LPKey=FJPOP63HV6CLMZGBC24LKC24XPBECXIJZ7RQQBBLQBBGVB2R7NI47P44TAFGNHU65GXSNXYN22T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