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270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162.6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abren las postulaciones para el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KQI74JCREW6CAFMEG456WJERMBRAG7UKKTSXHI4LKE2RCGBFIHLBSNJLCCFQSJ2KGH4QSI4RSTMJG" alt="https://www.litoralpress.cl/paginaconsultas/Servicios_NClipDocumentos/Get_Imagen_Nota.aspx?LPKey=KQI74JCREW6CAFMEG456WJERMBRAG7UKKTSXHI4LKE2RCGBFIHLBSNJLCCFQSJ2KGH4QSI4RSTM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