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5ZVLDSGFQHAT6ABIKCUWK6TRZ5FFCHZQC65LQREKWDBMRENZWI3VEFJW4HNTKQETE5M36GIONJD3C" alt="https://www.litoralpress.cl/paginaconsultas/Servicios_NClipDocumentos/Get_Imagen_Nota.aspx?LPKey=5ZVLDSGFQHAT6ABIKCUWK6TRZ5FFCHZQC65LQREKWDBMRENZWI3VEFJW4HNTKQETE5M36GIONJD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1" height="825" src="https://www.litoralpress.cl/paginaconsultas/Servicios_NClipDocumentos/Get_Imagen_Nota.aspx?LPKey=37ELP24XPCP3CCWXB2IJCWEAKTVT6F2EVQGI3YBAJKOPDPCUA4RMI5LTCV6P5P3NYD3IZBE2X6UPG" alt="https://www.litoralpress.cl/paginaconsultas/Servicios_NClipDocumentos/Get_Imagen_Nota.aspx?LPKey=37ELP24XPCP3CCWXB2IJCWEAKTVT6F2EVQGI3YBAJKOPDPCUA4RMI5LTCV6P5P3NYD3IZBE2X6U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