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47,8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talece la crianza en Centro Penitenciario La Gonzalina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NADKMH2YXSUDR34BQPWEYJQLLSQBYRVR3VDITVW72LGWYAHHLVQD3IPDOPMVHDRXLUYZXCKPYN34U" alt="https://www.litoralpress.cl/paginaconsultas/Servicios_NClipDocumentos/Get_Imagen_Nota.aspx?LPKey=NADKMH2YXSUDR34BQPWEYJQLLSQBYRVR3VDITVW72LGWYAHHLVQD3IPDOPMVHDRXLUYZXCKPYN3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