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1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HAES2QHQXNU5NVUFTQLXDBVXGAWHLM2CBZBHOX635LQ4DHEKSCX7AB2YEKGO2EQYTQMBM7GDU2YYO" alt="https://www.litoralpress.cl/paginaconsultas/Servicios_NClipDocumentos/Get_Imagen_Nota.aspx?LPKey=HAES2QHQXNU5NVUFTQLXDBVXGAWHLM2CBZBHOX635LQ4DHEKSCX7AB2YEKGO2EQYTQMBM7GDU2Y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Del Ca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9" height="825" src="https://www.litoralpress.cl/paginaconsultas/Servicios_NClipDocumentos/Get_Imagen_Nota.aspx?LPKey=P77FXAYVUBXWDHLLPNWQWLKNTKHKOJSRI2O3FW5N2VB4QH2VUZYZAVID2DFJZK4JNRVISNHOSMFEK" alt="https://www.litoralpress.cl/paginaconsultas/Servicios_NClipDocumentos/Get_Imagen_Nota.aspx?LPKey=P77FXAYVUBXWDHLLPNWQWLKNTKHKOJSRI2O3FW5N2VB4QH2VUZYZAVID2DFJZK4JNRVISNHOSMF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