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TZ2FV2H37SYXT4TZQLYOUVB6TSRXKIOH3XJHQJIYC6Q2TAF773DV6IOVAIGTW7GUK6VHUWTRNJW" alt="https://www.litoralpress.cl/paginaconsultas/Servicios_NClipDocumentos/Get_Imagen_Nota.aspx?LPKey=XYTZ2FV2H37SYXT4TZQLYOUVB6TSRXKIOH3XJHQJIYC6Q2TAF773DV6IOVAIGTW7GUK6VHUWTRN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LW6XFTQCXBXXN65D5YVA53W765QFS4EOPQJUEYEXS57L72GJLOG6B7QK7IMCZAQXXBUEKYUDJJW" alt="https://www.litoralpress.cl/paginaconsultas/Servicios_NClipDocumentos/Get_Imagen_Nota.aspx?LPKey=UDLW6XFTQCXBXXN65D5YVA53W765QFS4EOPQJUEYEXS57L72GJLOG6B7QK7IMCZAQXXBUEKYUDJ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