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8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50.3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mpeoramiento del panorama delictual en el pa&amp;#237;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nemos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LDVJKKAXA4A4RYJNKJDMCLKOVKIUFRAQIZ3KJFA3WFYCGN4ULLKHJZVZXMPDETAYVQPPKMRN2MAAO" alt="https://www.litoralpress.cl/paginaconsultas/Servicios_NClipDocumentos/Get_Imagen_Nota.aspx?LPKey=LDVJKKAXA4A4RYJNKJDMCLKOVKIUFRAQIZ3KJFA3WFYCGN4ULLKHJZVZXMPDETAYVQPPKMRN2MA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