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03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OMIZBTZCV56HD32Q3B7NUXVWR2PBQZ2BH3DBPDBZSCNLJO3CYXX7VUSFOJIHWQIHN2SJXCLO3RBXE" alt="https://www.litoralpress.cl/paginaconsultas/Servicios_NClipDocumentos/Get_Imagen_Nota.aspx?LPKey=OMIZBTZCV56HD32Q3B7NUXVWR2PBQZ2BH3DBPDBZSCNLJO3CYXX7VUSFOJIHWQIHN2SJXCLO3RB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