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1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622,6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864.77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ueva versi&amp;#243;n d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e realiza en Parque Nacional Queulat&lt;/b&gt;&lt;/td&gt;&lt;/tr&gt;&lt;tr&gt;&lt;td colspan='6'&gt;&amp;nbsp;&lt;/tr&gt;&lt;tr&gt;&lt;td colspan='6' height='830' valign='top'&gt;&lt;p align='center'&gt;&lt;img border="0" width="569" height="825" src="https://www.litoralpress.cl/paginaconsultas/Servicios_NClipDocumentos/Get_Imagen_Nota.aspx?LPKey=DO2WC4NFDFD2BKN6UD7J2RACAS63TATACCLY7IJUPXKXVOFS2PW3AXSYH76SESKXUXQNTEOE5XFXI" alt="https://www.litoralpress.cl/paginaconsultas/Servicios_NClipDocumentos/Get_Imagen_Nota.aspx?LPKey=DO2WC4NFDFD2BKN6UD7J2RACAS63TATACCLY7IJUPXKXVOFS2PW3AXSYH76SESKXUXQNTEOE5XFX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