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BPPSLO226OVCMZ6YXOKIXGSADUDQCFMZ2W42BGSSGI2K5TF2BW7E7X6ZFCDBE6ZXL5HKNSYCW2CS6" alt="https://www.litoralpress.cl/paginaconsultas/Servicios_NClipDocumentos/Get_Imagen_Nota.aspx?LPKey=BPPSLO226OVCMZ6YXOKIXGSADUDQCFMZ2W42BGSSGI2K5TF2BW7E7X6ZFCDBE6ZXL5HKNSYCW2C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5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W5XY53Z5WQACATOFY26QEXJ7KO7HJQHOPNEVZHWIKIHCPIGSPA4LGVMR2OGEAHQVG3BGE6OMAUO4K" alt="https://www.litoralpress.cl/paginaconsultas/Servicios_NClipDocumentos/Get_Imagen_Nota.aspx?LPKey=W5XY53Z5WQACATOFY26QEXJ7KO7HJQHOPNEVZHWIKIHCPIGSPA4LGVMR2OGEAHQVG3BGE6OMAUO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