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57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OA2KZ5BUEE3IELKFAV5YW2KY2V4OFFVPBNOQCS5POTDZUSAYRMVJDMR3US356UJCUG7UR5QLFIAVA" alt="https://www.litoralpress.cl/paginaconsultas/Servicios_NClipDocumentos/Get_Imagen_Nota.aspx?LPKey=OA2KZ5BUEE3IELKFAV5YW2KY2V4OFFVPBNOQCS5POTDZUSAYRMVJDMR3US356UJCUG7UR5QLFI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