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41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rtu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nezolana alerta a Canciller&amp;#237;a y Thayer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r ahora las 30 mil expulsiones pendientes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IZHDXY3FCZ576GE3I5OQXLSLUHO5JN6MXCWU3FJSG5WK3C356U6ETUZ5AZPP3Z5JVMIIG2R3FU3TM" alt="https://www.litoralpress.cl/paginaconsultas/Servicios_NClipDocumentos/Get_Imagen_Nota.aspx?LPKey=IZHDXY3FCZ576GE3I5OQXLSLUHO5JN6MXCWU3FJSG5WK3C356U6ETUZ5AZPP3Z5JVMIIG2R3FU3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