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623,7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683.6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el acceso sur: la diaria lucha por ingresar a Puerto Montt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7HUBGKT4BIWUSDWXBRMSE55J5EG3L2DL7SQIQVFXOEOAZVBM6LY4NTXXRDCSLISK6UZ42EN2AUKWU" alt="https://www.litoralpress.cl/paginaconsultas/Servicios_NClipDocumentos/Get_Imagen_Nota.aspx?LPKey=7HUBGKT4BIWUSDWXBRMSE55J5EG3L2DL7SQIQVFXOEOAZVBM6LY4NTXXRDCSLISK6UZ42EN2AUK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77,0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632.3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acceso sur: la diaria lucha por ingresar a Puerto Montt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L7C6J6UAX5DBM3TGEGB7JDWZA7ZPGR7L74UWODDR5SO5GUTZDGNDO3NCRLOJDNSLIKWU2QMIZI3IC" alt="https://www.litoralpress.cl/paginaconsultas/Servicios_NClipDocumentos/Get_Imagen_Nota.aspx?LPKey=L7C6J6UAX5DBM3TGEGB7JDWZA7ZPGR7L74UWODDR5SO5GUTZDGNDO3NCRLOJDNSLIKWU2QMIZI3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