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9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VTVEWKGZWH3OGYUUL6C4IOBAE7V3Y7GC36MTQ6YU36VQBM6YRZRTNFNATYQ24JDWOY4SY7YIBB3K" alt="https://www.litoralpress.cl/paginaconsultas/Servicios_NClipDocumentos/Get_Imagen_Nota.aspx?LPKey=3VTVEWKGZWH3OGYUUL6C4IOBAE7V3Y7GC36MTQ6YU36VQBM6YRZRTNFNATYQ24JDWOY4SY7YIBB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