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73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89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putada P&amp;#233;rez afirma que el pa&amp;#237;s me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convenios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ZH727EKTKAZBCNG4JXI4TWUYWFJJHMJWW5ZVS4KOTNORFSIIZLSV23I2CA4XHAOUXGGTHCGORV57W" alt="https://www.litoralpress.cl/paginaconsultas/Servicios_NClipDocumentos/Get_Imagen_Nota.aspx?LPKey=ZH727EKTKAZBCNG4JXI4TWUYWFJJHMJWW5ZVS4KOTNORFSIIZLSV23I2CA4XHAOUXGGTHCGORV5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