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HAT2MKD6QCUOZYDRRWMRSF5SL5SLJOJ5I27UC6GRRM6UPJHZJZ34PUFHQIOJOBW777ICX4AGPZ4" alt="https://www.litoralpress.cl/paginaconsultas/Servicios_NClipDocumentos/Get_Imagen_Nota.aspx?LPKey=3ZHAT2MKD6QCUOZYDRRWMRSF5SL5SLJOJ5I27UC6GRRM6UPJHZJZ34PUFHQIOJOBW777ICX4AGP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DE55L5PDVWH272RAGVQVU4LXH55SKVN6UBIWOFDGMGPBSH3OGX3B2M2TZTCFA2ZGLVJVVOCZBVK" alt="https://www.litoralpress.cl/paginaconsultas/Servicios_NClipDocumentos/Get_Imagen_Nota.aspx?LPKey=WXDE55L5PDVWH272RAGVQVU4LXH55SKVN6UBIWOFDGMGPBSH3OGX3B2M2TZTCFA2ZGLVJVVOCZ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