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54,2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345.3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) Ha ganado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OZ2W2EFHSPYKJA5EAXPZBBJW2SLEEPIJCBO2JY6Z2C4QSPZZLZB4ZSYSHIZKPZDVHX7YXRBBG25YI" alt="https://www.litoralpress.cl/paginaconsultas/Servicios_NClipDocumentos/Get_Imagen_Nota.aspx?LPKey=OZ2W2EFHSPYKJA5EAXPZBBJW2SLEEPIJCBO2JY6Z2C4QSPZZLZB4ZSYSHIZKPZDVHX7YXRBBG25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