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696, de 2024.- Aprueba instructivo t&amp;#233;cnico para el diagn&amp;#243;stico de virus, viroides y fitoplasmas en material de propagaci&amp;#243;n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HDMRIJUORHGGKR2QAQYL3NG2SFBDVW6GJEI5NUUI2KG2X25ALS3IMJIUHJBOQAMSKFT75O433TB2" alt="https://www.litoralpress.cl/paginaconsultas/Servicios_NClipDocumentos/Get_Imagen_Nota.aspx?LPKey=IHDMRIJUORHGGKR2QAQYL3NG2SFBDVW6GJEI5NUUI2KG2X25ALS3IMJIUHJBOQAMSKFT75O433T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696, de 2024.- Aprueba instructivo t&amp;#233;cnico para el diagn&amp;#243;stico de virus, viroides y fitoplasmas en material de propagaci&amp;#243;n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RAHPUQLHHF2OAMOI4OM2AIEXWKQIPLSNZNDAMUQMZQJP3WBSNFOHJ7WTI4QRI32JIA4DLH5ON2A2" alt="https://www.litoralpress.cl/paginaconsultas/Servicios_NClipDocumentos/Get_Imagen_Nota.aspx?LPKey=SRAHPUQLHHF2OAMOI4OM2AIEXWKQIPLSNZNDAMUQMZQJP3WBSNFOHJ7WTI4QRI32JIA4DLH5ON2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696, de 2024.- Aprueba instructivo t&amp;#233;cnico para el diagn&amp;#243;stico de virus, viroides y fitoplasmas en material de propagaci&amp;#243;n y documentos relacionados, y deroga l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5QUOZKGQ6VKBVNUFB76APBS73MPVLWIBJIQAIHYIPBP2QDTHBJSUSNI6VL3WX4KSPJY27ZQAY73S" alt="https://www.litoralpress.cl/paginaconsultas/Servicios_NClipDocumentos/Get_Imagen_Nota.aspx?LPKey=D5QUOZKGQ6VKBVNUFB76APBS73MPVLWIBJIQAIHYIPBP2QDTHBJSUSNI6VL3WX4KSPJY27ZQAY73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